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iKer version 0.65 - the QWK compatible interface for A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WiKer is Qu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, 1992 by Data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verview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nings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1 - Create a QWIKER.CFG file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2 - Copy the .EXE files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3 - Check your Auntie configuration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4 - Update your external command list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5 - (Optional) Update your synonym list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6 - (Optional) Multi-node sysops add CONFIG=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7 - (Optional) Netmail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8 - (Optional) Setup ALIAS.NAM file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ion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Technical layout of files used by QWiKer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.DTA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MARK.LST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QWK-REP Mail Packet File Formats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QWK Mail Packet Structure Definition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DAT File Format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 for Netmail packets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nn.NDX File Format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.DAT File Format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 Format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 Mail Packet Structure Definitions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verview</w:t>
        <w:t xml:space="preserve">       System Overvie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last 4 years, offline messaging has become fairly popula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community.  For those unfamiliar with what offline mess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, let me explain.  Offline messaging is a way in which user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compressed packets of mail (i.e. messages take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 message base) and upload their replies to those messag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stored directly in the BBS's message base. 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rst, the users time is freed up.  By doing all their messa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, they may spend more time while on the BBS doing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umber of users that can get through during the da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because the average amount of time spent on-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cantly redu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users may also spend as much time as they wish rea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ing to their mail and not have to worry about the BBS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ut o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users can participate in more conferences then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when doing on-line messaging.  For BBS's conn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networks, this is especially important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s the BBS offered can number in the hundr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ng distance callers can lower their long distance bill by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ir messaging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file formats exist in the BBS community for doing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ing.  Most formats are specific to one particular BBS plat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Teleguard has it's own format and mail reader.  GT Power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it's own.  Opus also has it's own.  One format that is be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popular among multiple BBS platforms is the QWK-REP standard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invented by Mark (Sparky) Herring about 5 years ago, and is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PCBoard, Wildcat, TriTel, Gap and a few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w with the help of QWiKer, Auntie is included in the list of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forms that have a QWK-REP compatible mail packet interface.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, your users will be able to download .QWK compatibl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and upload .REP compatible mail packets.  Users will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ir favorite .QWK compatible off-line reader for re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to their own mail (there are many QWK-REP compatibl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s to choose from).  They can even control their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spread out across multiple Auntie forums with thei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program.  Additionally, QWiKer allows your BBS to act as a QW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 compatible mail HUB for other BBS nodes to call into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thing that QWiKer does NOT do, is enable your BBS to be a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another mail HUB for netmail.  For this you will ne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Net product also produced by Dat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 is also lightning fast in creating .QWK packets.  A 386-25M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 MS-DOS 3.3 can generate an 800 message packet in 1: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for 2400 bps callers, or 0:30 minutes for 4800 bps and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 and in local mode.  A 386SX-16 running under DESQview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the same 800 message packet in 2:12 minutes for 2400 bps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, or 0:55 minutes for 4800 bps or greater callers and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nings</w:t>
        <w:t xml:space="preserve">       License and Warning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hereby granted a license to evaluate this softwar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sixty (60) days.  If on or before this time expire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continue using this software, registration of this softw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d in the Registration sec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copy and distribute this softw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 fee is charged for its use, copying or dis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ware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reason, even if Dataware or an agent of Datawar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ware's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 to use software, regardless of the form of the clai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... I believe this version to be bug and virus f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this program starts wiping out your files, or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damaging your computer, I will NOT be held responsible for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experience any problems with QWiKer, I would very much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drop me a line and I will do my best to fix the problem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entitled Technical Support on how to reach Dat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  <w:t xml:space="preserve">  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 doesn't need much that you haven't already got with your Aunt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.  It is recommended (but not required) that you poin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mporary path" to as large of a RAM disk as possible, and your "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able files not listed in DIR" to a real hard driv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ths point to the same location (such as a RAM drive), a 1Mb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is enough to create a QWK packet containing about 600-7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(depending on the size of each message).  If the two path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different locations, a 1Mb RAM drive (assuming the "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" points to a RAM drive) is enough for about 800-100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QWiKer does require Auntie 512 dated 09/19/91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  The program files take 43Kb of disk space and about 96Kb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pace to run in, depending on your system configuration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</w:t>
        <w:t xml:space="preserve">      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1 - Create a QWIKER.CFG file</w:t>
        <w:t xml:space="preserve">       Step 1 - Create a QWIKER.CFG 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hing you will need to do is create a QWIKER.CFG fi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s configuration information that QWiKer will use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rocessing, in combination with the information extract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WES.CFG file and the USERS. file.  QWIKER.CFG can be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your favorite text editor.  A QWIKER.CFG file is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as an example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IKER.CFG configuration file is a text file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KEYWORD=" syntax.  Each line starts with a key word (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key words follows), and the definition for the ke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e "=" character.  White space (tabs and space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missible to make the file more readable, as well as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Case is also unimportant.  I use mixed case to make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readable.  QWiKer will remove and ignore all white space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ses the configuration file, as well as convert everything to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  If you wish to maintain the white space in your defini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surround the text with quotes.  Comments are also allow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file, and are defined as any text following a "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up to the end of the line (a CR/LF pair).  Unknown key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ignored, which allows you to copy definitions to/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Ne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exactly one of each of the following key words:</w:t>
        <w:t xml:space="preserve">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Name=    The name of your BBS as will be shown to the user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-line reader program.  For example: 'BBSName = "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l Batchin' Board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Location=   The City, State that your BBS is located in a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 to the user by the off-line reader program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'BBSLocation = "Issaquah, Wa"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Phone=   The main phone number of your BBS as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by the off-line reader progra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BBSPhone = 206-391-233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optionally include either or both of the following two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Flag=   An optional key word that identifies which user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57-64) is used to indicate that the user is a net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, and to send QWK packets formatted for netmai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 REP packets formatted for netmail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NetMailFlag = 57'.  If this keyword is left out, QWi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ever test for netmai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tamp=  Controls the timestamp on messages as they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ssage base.  Can be set to either "Today"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essage".  When set to "Today", the message is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systems current date and time.  When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essage", the message is stored with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on date taken from the message header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TimeStamp = Today'.  If this keyword is left ou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essage" setting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more then just your main Auntie forum that you want QWi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able to access, you must include one "Forum n=" defini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dditional forum QWiKer is to access.  Otherwise leave ou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um n=" definitions (or include a commented out "Forum 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for clar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um n=    Path pointing to one of your BBSWES.CFG files.  "n"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 number from 2-112.  "Forum n" key words are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ed if you have multiple Auntie forums setup o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that you want QWiKer to also be able to sca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.  For example: 'Forum 2 = D:\AUNTIE\ADUL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Forum 1 is automatically assumed to be the current sub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QWiKer will attempt to open up the BBSWES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n the current sub-directory, extract the R/W path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 Number, the Node path, and the Temp path and use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describing the "Conference n=" keyword definition, a discu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at a Conference is, is required.  Auntie deals with foru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within those forums.  You can have as many forums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.  You're only limitation is disk space and the desire to set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Message areas are limited to a total of 255 within each for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1-255.  Offline readers on the other hand only dea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.  Conferences are limited to a total of 8192, numbered 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91 (however, QWiKer is currently programmed to only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numbered 0-1023).  What QWiKer does is to map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o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do using the "Conference n=" keyword is to defi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of which forum is to map into what conference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xactly one "Conference n=" definition for each and every message</w:t>
        <w:t xml:space="preserve">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you wish your users to have access to via QWiKer.  B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NOT TO MAP THE SAME MESSAGE AREA INTO MULTIPLE CONFERENC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SAME CONFERENCE NUMBER MORE THEN ONCE.  Cross echo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messages can be the result of one small configur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n=  A QWK-REP packet conference number to Aunti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mapping assignment.  "n" can range from 0-102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iKer recognizes 4 sub-keys within the "Conference n=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word definition.  They must all be included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must be separated by a "," character, bu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d in any order within the definition so long as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l placed on the same line following the "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=" key word.  For example: 'Conference 1 = F1, A1, P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"MainBoard"'.  Unknown sub-keys are ignored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copy the definitions to/from a QWiK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file.  The sub-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n -   Forum number this conference is assigned to.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1-n, where n is either 1 or the highest "For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" definition you've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-   Message area this conference is mapped to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orum.  Must be 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Y/PN - Private messages are supported or not suppor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conference.  If configured for PN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marked as "Private" that QWiKer 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ross will simply be skipped.  Note: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received in REP packets will be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vate messages in the message base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setting.  This setting only affec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 will be included in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xx -  A name for the conference as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by the off-line reader program.  Limited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in length and should not contain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ame should be surrounded by quotes so 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be misinterpreted as another key wor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t is highly recommended that you skip Conference 0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with Conference 1 mapping into message area 1 of for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wherever possible.  This provides a one to one mapp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numbers to message area numbers, which help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ing confusion by the user and sysop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you've created the file QWIKER.CFG, you have the choice of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to the same sub-directory where your BBSWES.CFG file is loc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oint to its location by including the "CONFIG=" paramet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f MAKEQWK and UNPAKREP.  How to specify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parameter is explained in step 6 below.  Multi-node oper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reciate the latter because it allows you to maintain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.CFG file for all nodes.  If QWiKer is unable to lo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.CFG file either where "CONFIG=" points to or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 it will complain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2 - Copy the .EXE files</w:t>
        <w:t xml:space="preserve">       Step 2 - Copy the .EXE fil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ll of the executable files (MAKEQWK.EXE, UNPAKREP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CLNUP.EXE) somewhere in your DOS Path.  I have mine in D:\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first entry of my DOS Pa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3 - Check your Auntie configuration</w:t>
        <w:t xml:space="preserve">       Step 3 - Check your Auntie configu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Auntie CONFIG program and under the "Paths and Su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" menu, make sure your "Path to Downloadable Fil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DIR" and your "Temporary path" are set the way you want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.  QWiKer builds all its work files in the Temporary path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the finished QWK packet in the "Not Listed in DIR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 will work best if your Temporary path points to a large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(at least 1Mb is recommended in order to handle the larger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) and your Path to Downloadable Files Not Listed in DIR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real hard drive.  But this is not a requir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4 - Update your external command list</w:t>
        <w:t xml:space="preserve">       Step 4 - Update your external command li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MAKEQWK to your external command list file.  It accept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.  The first parameter specifies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messages to put into a QWK packet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a disk full error during processing, as well as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packet size a user can download at once.  The second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maximum number of messages per message area to put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When this limit is reached in any message area, QWiKer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and proceeds to the next step in generating the QWK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include either parameter on the command lin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o a limit of 600x200.  I recommend that you leave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at 200 or less.  A few of the off-line readers will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if more than 200 messages are contained in any singl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 A MAKEQWK external command li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d, 2, "makeqwk 1500 200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2" in this line is the minimum access level required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is command.  If the users access level is not 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, that user will not be able to access the command.  Substit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2" with whatever minimum access level you have chosen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access the QM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AKEQWK will automatically set the second parameter to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ignore the second parameter) for callers who have their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5 - (Optional) Update your synonym list</w:t>
        <w:t xml:space="preserve">       Step 5 - (Optional) Update your synonym li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four lines in your SYN.LST file that read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/QMD/QMD/Please standby while I generate a QWK packet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/QMU/QMU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QMD//Sorry, your account hasn't been validated for QM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QMU//Sorry, your account hasn't been validated for QM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vides access level control for both the QMU and QMD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2" is the minimum access level required for the user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.  If the users access level is not 2 or greater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not be able to access the commands.  Substitute the "2"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ever minimum access level you have chosen for users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.  Substitute the "1" with one less then the minimum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6 - (Optional) Multi-node sysops add CONFIG=</w:t>
        <w:t xml:space="preserve">       Step 6 - (Optional) Multi-node sysops add CONFIG=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use the optional "CONFIG="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make two changes to the setup thus far.  The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xternal command file will have to be changed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d, 2, "makeqwk 1500 200 /Config=D:\BBS\RO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1500 200" is optional, and will default to 600x200 if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 The "/Config=D:\BBS\RO" specifies the path to wher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.CFG file is actually stored.  This path can be anything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 path common to all nodes makes an excellen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hing you'll need to do is to modify line number 1136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EXT. file to also point to your QWIKER.CFG file.  Is should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KREP /Config=D:\BBS\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DON'T FORGET TO RUN MAKANTXT AFTER MAKING THIS CHANG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RECEIVE A NEW AUNTEXT FILE AND REPEATED THE CHANG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7 - (Optional) Netmail</w:t>
        <w:t xml:space="preserve">       Step 7 - (Optional) Netmai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tend to allow downstream nodes call you for echo mail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et, Rnet, Tnet, QWiKerNet or any other QWK-REP compatible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you will need to create a FLAG5764.TXT file (or ad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FLAG5764.TXT file).  The USERSUB program (an Auntie ut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is file to determine what text to display in it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when the user flags 57-64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file you must put a netmail flag entry.  This fil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 text file, and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, "Flag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n is the flag number (values 57-64 permitted only), and "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" is the text that will actually be displayed in the USER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box when that particular flag number is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reated your FLAG5764.TXT file, place it in your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ath sub-directory.  This is where USERSUB expects to fin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included a sample FLAG5764.TXT file for you to follow. 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to use flag 57 since it's the first one available to 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my entry in FLAG5764.TX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, "User is a Netmail call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putting an entry in your FLAG5764.TXT file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eed to make sure there is a "NetMail=" definition lin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.CFG file.  On this line you must put the number of th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that QWiKer will look at to determine if the caller is a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.  The number on this line MUST match the flag number you pu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etmail entry line within your FLAG5764.TXT file.  In my case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line "NetMail=57" in my QWIKER.CFG file, to match the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my FLAG5764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 8 - (Optional) Setup ALIAS.NAM file</w:t>
        <w:t xml:space="preserve">       Step 8 - (Optional) Setup ALIAS.NAM fi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allow alias names on your BBS but find that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you're connected to doesn't allow them, QWiKer has the 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nslate the name automatically for you.  All you do is creat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.NAM file and fill it with the alias to real name trans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.  This file is a plain ASCII text file that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 = RE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ame is the alias name that the caller will be using lo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board.  The second name is the name the alia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d to/from when exported/imported to/from your down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nodes calling in.  The translation only occurs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 with the netmail flag turned on.  So that your regular ca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QMD's will see only the alias name in thei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ion</w:t>
        <w:t xml:space="preserve">       System Ope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QWiKer has been properly installed and configured, two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become active and available to the users.  These comman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QMD" and "QMU" which stand for QwkMail Download and QwkMail Up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D is used to generate and download a .QWK mail packet (a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ing messages extracted from the BBS message base).  QM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upload a .REP mail packet (a compressed file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and new messages typed up by the user while using an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program) and insert the messages into the BB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sequence of ev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user first logs on and runs the QMD command downloa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QWK packet as the final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user then logs off the BBS, possibly after doing other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y still have ample system time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Now using any of the available QWK compatible offline rea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user can choose from EZ-Reader, SLMR, KingQWK,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, Qdeluxe 2, Megamail, WinQWK, and many others)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up the .QWK packet and reads the messages it conta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user enters replies to messages and new messages via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reader program, which generates a .REP packet co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ext the user logs back onto the system and by using the QM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uploads the .REP packet which unpacks it and sto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(s)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BS is part of a netmail network, a user can cause any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tored with the No Echo flag turned on such that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ain local to your BBS and won't be echoed to any othe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accomplishes this by prefacing the subject fiel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"NE:".  QWiKer triggers off of this and will turn on th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flag as the message is stored when the first 3 characters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se insensitive).  It also strips the characters from the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so that other people viewing the message won't see "NE:"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version 0.62, users are able to reset their Hi Message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all at once by including the HMP.PTR file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REP packet.  What the user does is to extract (PKUNZIP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P.PTR file from their last good .QWK packet, include it in a .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(PKZIP) and upload that .REP packet. Upon receipt, QWiK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all of the users HMP's to be equal to their values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of that specific .QWK packet. It can be the only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 packet, or combined with replies as well. The advantag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say your last .QWK packet was garbled upon download, or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lost altogether. All you have to do now is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P.PTR file in a .REP upload, and your pointers ar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such that your next QMD will resend all the messages you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ssages will actually be included in the QWK packe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from a REP packet depends on what access you have gran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If the user has normal access (access level less then 255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flag turned off) only public and global messages sto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selected message areas will be included in the QWK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essages specifically addressed to the user will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you have configured PY for the message area the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.  If the users access level is 255 or it's the actual sys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ivate messages will be included regardless of how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he PY/PN setting for the specific message area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TO field contents.  If it's the actual sysop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marked as deleted will als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rocessing a REP packet, QWiKer first checks the packet I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packet belongs to this system.  It will only accept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rrect ID.  For users with normal access, QWiKer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messages addressed FROM the actual users name and onl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in which the users Allowed Sections flag is turn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essages in the REP packet will be stored as privat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regardless of the PY/PN setting for the given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 If the users access level is 255 or it's the actual sys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ll be stored regardless of the FROM field.  If it'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sysop, all messages will be stored regardless of the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a netmail node calling you for mail,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is a QMD first, followed by a QMU (if they have a .REP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pload) in the same call.  If the order is reversed, the nod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get any mail from your system because their HMP is rese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l end of the message base after the QMU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, prior to running QMD for the first time, should use the S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t Message Area) command to select which message areas the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ir QWK mail packet.  They should do this for all foru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sh to participate in (to learn more about forums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Sysop documentation section on doors, pages 93-99).  Aunt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all message areas ON by default.  This would generate an aw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QWK mail packet, especially for those systems connect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network.  They should also use the HMP (High Message Poi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t a reasonable value.  Auntie starts at 0 by defaul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has a reasonable number of messages in it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(s), an HMP value of 0 would also generate an awfully large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.  Lastly, the user should verify they have selecte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protocol they can use.  Auntie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/receive the mail packets using whatever protocol the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for without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, when the user enters the command QMD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WK.EXE is actually run by Auntie.  This program starts by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WES.CFG file (as created by the Auntie program CONFIG.EXE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.CFG file (as described in the following chapter SETUP)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.DTA file (as generated by Auntie just before shelling ou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QWK.EXE).  For a technical layout of the BBSWES.CFG file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Sysop documentation pages 160-163.  For a technical lay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IKER.CFG file, see the following chapter entitled SETUP.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layout of the EXTERNAL.DTA file, see Appendix A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of a multi-node system, you can create one QWIKER.CF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oint to its location by using the "CONFIG=" switch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MAKEQWK (and UNPAKREP) as described below.  If this swit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ied, QWiKer will look for QWIKER.CFG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It will abort if it cannot find it in either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 will also look for both the BBSWES.CFG and EXTERNAL.DTA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 and abort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QWiKer is fully aware of the users message area selection et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quires no further input from the user once started.  I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tatus to the user as it progresses in building the QWK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user can see what's happening and rest assured that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n't hung on them while generating the QWK packet.  As it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forum, one at a time, gathering messages, it displ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completion status to the user at least once per second.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's gathering the messages, it builds its work fil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mporary Path".  At the completion of the message gathering pro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iKer shells out to a compression program (it will use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you have configured as your default compression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/ZIP/LZH) to gather all the working files into one compressed .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tored on your "Path to Downloadable Files Not Listed in DIR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.QWK file has been successfully created, QWiKer deletes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s and recreates the file EXTERNAL.DTA, and creates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MARK.LST and QWKCLNUP.DAT.  In EXTERNAL.DTA, it retur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and HMP values to Auntie as described in Appendix A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MARK.LST, it returns the full name of the QWK packet that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(downloading) to the user.  In QWKCLNUP.DAT, it stores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values that will be used later by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CLNUP.EXE.  After sending the .QWK file to the user, Aunt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runs the program QWKCLNUP.EXE with a parameter of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or FAILURE to indicate a successful download or an ab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(carrier lost of whatever).  If the download was success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2KCLNUP will read the file QWKCLNUP.DAT and update the users H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in all the forums appropriately and delete the QWKCLNUP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however the download failed, QWKCLNUP will simply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CLNUP.DAT file.  This method enables 2 features.  First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of the QWK packet fails, the users HMP setting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such that they can call back and execute another QM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mail they're missing.  Secondly, after a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ll the HMP's are properly updated, and the user can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back to back QMD to obtain any remaining messages (assu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cket reached one of the size lim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enters the QMU command, Auntie starts by going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mode expecting to be sent a .REP file.  Once received, Aunt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utomatically test the file for integrity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program.  After the file has passed the integrity t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moved from the -TU directory into the UL path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runs the program UNPAKREP.EXE.  Just like MAKEQWK.EXE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tarts by reading the BBSWES.CFG file, the QWIKER.CFG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EXTERNAL.DTA file.  It then unpacks the .REP file, beg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 from it, storing them in the message base one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s it goes along.  As each message is stored, a status 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to the user so they know what messages were actually acce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d.  If the user is a netmail caller (i.e. their netmail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urned on), their HMP values will be updated such that they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nt their QMU'd messages as a part of their next QMD (this is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nodes MUST perform a QMD followed by a QMU specific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rder).  Lastly, it erases and re-creates the EXTERNAL.DTA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PML and HMP values to Auntie as described in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</w:t>
        <w:t xml:space="preserve">       Technical Sup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 or problems regarding QWiKer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ware product, please call our office for assistance.  Our off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are Monday through Friday, 9:30am-5:30pm Pacific time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leave a message or pick up the latest versions on our 24-h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 "The Real Batchin' Board".  You may also mail your commen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to the Dataware office.  The Dataware address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5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20 NW Gilman Boulev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aquah, Wa.  98027-7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(9:30am to 5:30pm PT): (206) 391-9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Batchin' Board BBS (available 24 hours): (206) 391-2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reach us via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ntie Support Forum BBS (available 24 hours): (510) 938-58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ec Network Offlin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  <w:t xml:space="preserve">       Regist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at QWiKer is useful to you, you can become a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As a registered user, you will receive a diskett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version 1.00 (the final production release) on i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You will also automatically receive, when availab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upgrade to QWiKer version 1.10.  The current registration f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iKer on 5�" or 3�" Diskette (please specify)           $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unt if you've registered QWiKerNet at full price    $(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Printed Manual                                     $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s Ground                                               $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s Second Day Air                                       $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s Next Day Air                                         $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ver-seas Shipping                                   $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 residents add 8.2% sales tax to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bonus, you may register both QWiKer and QWiKerNet for one low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75 instead of the normal full combined price of $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Technical layout of files used by QWiKer</w:t>
        <w:t xml:space="preserve">       Appendix A - Technical layout of files used by QWiK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.DTA</w:t>
        <w:t xml:space="preserve">       EXTERNAL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.DTA is a line oriented plain text file created by Aunti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sub-directory.  It contains necessary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s current settings that QWiKer requires for proper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ntie creates it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: An integer in the range 1-32767 indicating the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ERS. file that belongs to the ca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: The caller's logon name.  May be up to 31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: Will contain either "Local" if in local mode or the D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odem-to-modem) speed of the caller (300/1200/2400/9600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400/19200/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: Either an "E" for even parity or an "N" for no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: The caller's (or SysOp's) High Message Pointer (1-9999999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: The caller's (or SysOp's) ZIPM counter number (0-99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: The caller's (or SysOp's) SSO setting.  0 equates to off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value indicates an SSO setting for that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ection (1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AKEQWK has finished its processing, it erases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and stores two new lines in it.  These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: HMP n. Where n is the highest message number (1-9999999)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forum (forum 1) that was included in the mail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: MESSAGES n. Where n is the total number of messages (1-3276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into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NPAKREP has finished it's processing, it to erases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file and stores two new lines in it.  These lines ar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: PML n. Where n is the total number of Personal Messages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-3276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: HMP n. Where n is the highest message number (1-9999999)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forum (forum 1) that was included in the mail pack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is included ONLY IF the caller is a netmail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netmail flag is turned on in the users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MARK.LST</w:t>
        <w:t xml:space="preserve">       ADDMARK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ile that MAKEQWK creates after it has finished process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MARK.LST.  This file is a plain ASCII text file, in which each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name of a file that requires sending to the user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always read "xxxxxnn.QWK".  This is the name of the QW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generated and ready to be downloaded by the user.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will be of files requested for download by the user via a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QWK-REP Mail Packet File Formats</w:t>
        <w:t xml:space="preserve">       Appendix B - QWK-REP Mail Packet File Forma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Mail Packet Structure Definition</w:t>
        <w:t xml:space="preserve">       QWK Mail Packet Structur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thoroughly describes the structure of the QWK-REP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that have become so very popular among various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.  This information is copyright 1991 by Dataware, Inc., an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hered from many other documents, as well as experi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ware, Inc. gratefully acknowledges Mark (Sparky) Herr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ing the original Qmail door which utilizes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QWK packets are composed of 3 file formats, CONTROL.D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DAT, and nnn.NDX files.  Each of the file forma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DAT File Format</w:t>
        <w:t xml:space="preserve">       MESSAGES.DAT Fil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all of the messages in the packet, along with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s.  It is composed of 128 byte records.  The very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ways the mail door copyright message.  The second record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eader for the first message in the packet.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his record, are all the records for the first messag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record following the message records is the message hea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nd message in the packet.  Again followed by the record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tself.  This layout (header record/message records)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messages in the packet, at which point this file simply 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ept for netmail packets as described below).  NOTE: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on of how many messages are in the packet.  The only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is information is to scan the packet and actually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28 byte message headers have the following structure.  All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re left aligned and padded on the right with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 Length 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       Message status fla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 ' =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-' = public and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*' =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+' = private and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7       Message Number i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8       Date (mm-dd-yy) i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  5       Time (hh:mm) i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25   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7      25   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25      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      12      Password (always filled with spac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     8       Parent (reference) message number i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     6       Number of 128 byte blocks in messag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eader) in ASCII. Minimum value is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     1       Message alive statu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�' = Message is a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�' = Message has been marked as "Killed" or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4     1       Lsb of conference number (0-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5     1       Msb of conference number in new format for &gt; 2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s. Space in the original stand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6     3       Space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records are all 128 bytes each, with a '�' character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ew line separator.  The last line of the message text is p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paces as required to fill out the 128 byte record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 for Netmail packets</w:t>
        <w:t xml:space="preserve">       Modification for Netmail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provide some form of security and prevent sysop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ealing" the message base of another BBS, a set of net statu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dded to the QWK packets which indicate which conferenc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 for netmail and which aren't.  Most QWK-REP mail doo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 on a user by user basis as to which conference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granted netmail access.  If the user has no netmail acc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lse the mail door does not support netmail, these flag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ng from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lags are stored as additional 128 byte records appen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MESSAGES.DAT file.  Each byte in each record contain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for one specific conference.  If the flag is non-zero, netm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 for that specific conference number.  If the flag is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NOT permitted for that specific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are positional sensitive so that the very last 128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n the MESSAGES.DAT file contains flags for conferences 0-12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ly.  If additional flags are required for more conferen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128 byte records will be stored preceding the last one.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to last record contains flags for conferences 128-255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to last record contains flags for conferences 256-383. 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or as many conferences exist that require netmai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net status flags, netmail QWK packets generally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ny nnn.NDX files as they are not required nor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mporting software.  There are no changes to the REP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uppor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.NDX File Format</w:t>
        <w:t xml:space="preserve">       nnn.NDX Fil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an array of 5 byte pointers to the message hea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the MESSAGES.DAT file.  There can be many nnn.NDX files,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conference that has been included in the packet. 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would be indicated by the existence of the file 000.NDX. 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by 001.NDX, conference 10 by 010.NDX, conference 200 by 200.ND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 Only conferences which have actual messages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will have an nnn.NDX file included for them.  There may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SONAL.NDX file included in the packet.  This file follow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ormat as the nnn.NDX file, but points to all message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cket that are addressed TO the user.  Each poin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.NDX files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 Length 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  ������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       MSBIN floating point format of the Recor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ssage header in the MESSAGES.DA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is 1 based, and since the very first record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door info record, the first record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in this field.  NOTE: Be careful with this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does NOT follow the IEEE standard that MS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ed to for their standard.  MSC 6.0 has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 for converting between IEEE and MSB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.  But all calculations are done in the IE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.  And in the latest QBasic you must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it to use the old MSBIN format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EE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       Conference number of this message.  Recomm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ignore this byte, and use the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 header for &gt; 256 conferenc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.DAT File Format</w:t>
        <w:t xml:space="preserve">       CONTROL.DAT Fil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an ASCII text file that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the packet was downloaded from, and about all the conferen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as access to.  Each line has a specific purpose.  The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: The full name of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: The City,State where the BBS is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: The primary phone number of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: The SysOps name followed by ", Sysop" on the sam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5: The 5 digit serial number of the mail doo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name of the QWK packet.  These two fields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comm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6: The Date &amp; Time the packet was generated.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"MM-DD-YYYY,HH:MM:S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7: The name of the user the packet belongs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8: Always an empty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9-10:     A single "0" on each line (purpose unknown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1:  The number of conference descriptions following, minus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2:  The conference number of the first conference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3:  The 10 character maximum conference nam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4:  The conference number of the second conference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5:  The 10 character maximum conference nam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: The conference number of the last conference descri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+1: The 10 character maximum conference name of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+2: The filename of the optional logon file to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+3: The filename of the optional news file to dis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n+4: The filename of the optional logoff fil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S Format</w:t>
        <w:t xml:space="preserve">       BULLETINS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ulletins are included in the packet, the names of th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ust follow the format "BLT-ccc.nnn".  Where "ccc"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number the bulletin is associated with (0-999) and "nnn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he bulletin (1-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 Mail Packet Structure Definitions</w:t>
        <w:t xml:space="preserve">       REP Mail Packet Structur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 packets consist of only 1 file format.  The base nam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lways taken from the second parameter of line 5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.DAT file.  The extension is always .MSG.  Thus if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configured his mail door for a base name of BATCHN,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in the .REP packet will be BATCHN.MSG.  In addi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name of the .REP packet uses this same CONTROL.DAT param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he .REP packet would be named BATCHN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.MSG file is nearly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DAT file.  The major difference is in the first 128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The first 8 characters always contain the bas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, padded with spaces as necessary to fill out the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continuing our example, the first 8 characters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TCHN  ", and the rest of the 128 byte record would be fill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der of the packet follows the exact same 128 byt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s used for MESSAGES.DAT (as described above)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vari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conference number is stored in ASCII format in pla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conference number field may be filled with spaces or the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</w:t>
        <w:t xml:space="preserve">       His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0.60 07/29/91 - Completely restructured the configuration 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preparation for scanning multiple forums at o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ing messages in the appropriate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liminated the use of the BBSECT.NAM file in fav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ference name now being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an multiple forums, gathering new mess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ting them into the correc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clude Deleted messages in QWK packet if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or is a 255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ed bug in which messages in section 64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ways be included in the 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o not include GLOBAL messages in QWK packe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mail calle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Optimized code for improved scanning spe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 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en configured to use PKZIP, include the "-e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switch to force it to use the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r Shrinking method when caller is at 480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ater, or is local.  These users can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data faster then the additional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d by the use of Implod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ed bug which would cause MAKEQWK to sometim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the command line parameters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tore the checksum of the TO field for the new Aunt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512 MSGTO.IN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kip over any message contained in a REP pack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addressed "TO: QWIKER".  Thes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/DROP/RESET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ed bug where node number was random f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setu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0.61 08/20/91 - Added communication routines so that QWiKer can 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user through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"/CONFIG=" command line switch to poi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WIKER.CF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ake Forum 1 an automatically implied forum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sub-directory.  A result of this is "Forum 1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NOT be defined in the QWIKER.CFG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etect loss of carrier during MAKEQWK and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resent more information to the us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messages packed, number of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found, and what messages were imported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w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ed bug in which messages stored when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"Today" were stored as 1971 message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0.62 12/04/91 - Modified to match the new file formats of 5.12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orrected Checksum generator when impor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a Q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the QWKCLNUP program to update the HMP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after a successful QWK packet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ed a bug in which the names of conferences 128-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re not being included in the CONTROL.D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Handle importing of messages into message ba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32767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ay attention to all 32 bytes of Allowed and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. Not just the first 8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support of a HMP.PTR file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ting the HMP's of all the forums at o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orrectly detect the conference number in a .RE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 as stored by the program WinQW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Replace ARC with ARJ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Open QWIKER.CFG and BBSWES.CFG files in sh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Use a 16 bit counter instead of an 8 bit coun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messages/conference 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Handle case where users HMP is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o not delete "*.QWK" upon startup.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 .QWK file created during the QWKCLNUP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 the event of a .QWK filename confli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e nodes, increment the Counte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lict is resol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0.63 01/09/92 - Handle messages up to 12800 bytes in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0.64 02/01/92 - Fixed bug where the ALLOWED flags for messag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-255 were not being read properly caus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to not be stored during a QM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ixed bug where "Not Echoed" and "Global"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re being sent to netmail call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0.65 03/25/92 - Added support for an alias name tab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IAS.N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ccept SSO sections that are allowed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Bump "Messages Left" counter in each forum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M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ppend correct number of NetStatus flag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est conference numb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clude a SESSION.TXT file in the QWK packet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of messages in each conferenc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cke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o not display the list show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included for each conference when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 Netmail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ublic/Read messages were being stored as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by mistake. Fix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Auntie is configured to readdress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O:SYSOP", messages stored as such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s configured name put in the TO field instea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rap the DOS console and display all text in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and copy it out the modem por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